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/…../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İGA TİCARET VE SANAYİ ODASI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firmamızın ……………………………. adresinde …../……/……. tarihinde üretime başladığını beyan ederi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/İm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timbeyan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barış doğan</dc:creator>
  <dc:description/>
  <cp:keywords/>
  <dc:language>en-US</dc:language>
  <cp:lastModifiedBy>barış doğan</cp:lastModifiedBy>
  <dcterms:modified xsi:type="dcterms:W3CDTF">2024-10-30T11:46:00Z</dcterms:modified>
  <cp:revision>1</cp:revision>
  <dc:subject/>
  <dc:title/>
</cp:coreProperties>
</file>